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балл - 4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"/>
        <w:gridCol w:w="2613"/>
        <w:gridCol w:w="1423"/>
        <w:gridCol w:w="594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косистеме разлагают органические соединения до неорганических вещест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втотрофы;       б) продуцент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сументы;           г) редуценты; д) эксплерент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из перечисленных экосистем наиболее продуктивна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тундра;        б) широколиственные леса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епь;           г) тропические леса; д) тайг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называе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ого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Волжско-Камский заповедник;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мы, предпочитающие местообитания, освещенные ярким солнечным светом, называю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гелиофобами;     б) галофобами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) галобионтами;   г) гелиобионтами; д) галофитами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17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уговые степ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.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18-21), заполняется как: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720" w:hanging="6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. Интродуцент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дерал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88"/>
              <w:rPr/>
            </w:pPr>
            <w:r>
              <w:rPr/>
              <w:t xml:space="preserve">3. Фитонц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рная раст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мы, приспособленные к жизни в условиях недостатка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измы, перенесенные за пределы своего аре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актерицидные вещества, выделяемые растения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2 по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рганизмами в биоценозе существуют не только трофические, но и топические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дикация – это изменение состояния окружающей среды индикационными организмами в данном местооб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5 Обоснуйте свой ответ с объяснениями (Системная задача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5" w:hanging="0"/>
              <w:jc w:val="both"/>
              <w:rPr/>
            </w:pPr>
            <w:r>
              <w:rPr>
                <w:b/>
                <w:sz w:val="24"/>
                <w:szCs w:val="24"/>
              </w:rPr>
              <w:t>Укажите категорию особо охраняемой природной территории, о которой идет речь: «Эти территории сочетают охрану природной среды и частичное использование ее для познавательного отдыха населения и туризма».  Обоснуйте верные и неверные утвержден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поведник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ернутый ответ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ценка решения задачи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6"/>
              <w:gridCol w:w="1832"/>
            </w:tblGrid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 xml:space="preserve">Ответ включает все названные выше элементы, и дает полное их разъяснение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-3 из названных выше элементов и не содержит биолого-экологических ошибок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-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биологические ошибк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из названных выше элементов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с 1 по 17 – по 1 баллу – максимально 17 баллов</w:t>
      </w:r>
    </w:p>
    <w:p>
      <w:pPr>
        <w:pStyle w:val="Normal"/>
        <w:rPr/>
      </w:pPr>
      <w:r>
        <w:rPr>
          <w:sz w:val="24"/>
          <w:szCs w:val="24"/>
        </w:rPr>
        <w:t>Вопросы с 18 по 21 – по 2 балла (4 вопроса) – максимально 8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 с 22 по 28 – по 2 балла (7 утверждений) – максимально 14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29 – системная задача с обоснованием верного и развернутого ответа с объяснением – максимально 6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45 бал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аксимальный балл - 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"/>
        <w:gridCol w:w="3991"/>
        <w:gridCol w:w="341"/>
        <w:gridCol w:w="552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экосистеме разлагают органические соединения до неорганических веществ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втотрофы;       б) продуцент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сументы;           г) редуценты; д) эксплеренты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из перечисленных экосистем наиболее продуктивна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тундра;        б) широколиственные леса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епь;           г) тропические леса; д) тайга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Волжско-Камский заповедник;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.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мы, предпочитающие местообитания освещенные ярким солнечным светом, называ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гелиофобами;     б) галофобами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в) галобионтами;   г) гелиобионтами; д) галофитами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1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сост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19-22), заполняется как: –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1. Интродуцент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дерал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88"/>
              <w:rPr/>
            </w:pPr>
            <w:r>
              <w:rPr/>
              <w:t xml:space="preserve">3. Фитонц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рная раст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мы, приспособленные к жизни в условиях недостатка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измы, перенесенные за пределы своего аре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актерицидные вещества, выделяемые раст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3 по 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рганизмами в биоценозе существуют не только трофические, но и топические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дикация – это изменение состояния окружающей среды индикационными организмами в данном местооб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5 Обоснуйте свой ответ с объяснениями (Системные задачи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5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1. Укажите категорию особо охраняемой природной территории, о которой идет речь: «Эти территории сочетают охрану природной среды и частичное использование ее для познавательного отдыха населения и туризма». Обоснуйте верные и неверные утвержден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поведник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циональный парк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ые и неверные ответы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ка решения задачи 1</w:t>
            </w:r>
            <w:r>
              <w:rPr/>
              <w:t>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6"/>
              <w:gridCol w:w="1832"/>
            </w:tblGrid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 xml:space="preserve">Ответ включает все названные выше элементы, и дает полное их разъяснение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-3 из названных выше элементов и не содержит биолого-экологических ошибок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-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биологические ошибки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из названных выше элементов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– Дайте развернутый ответ: «Перечислите преимущества, которые дает насекомым общественный образ жизни».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вернутый ответ:</w:t>
            </w:r>
          </w:p>
          <w:p>
            <w:pPr>
              <w:pStyle w:val="Normal"/>
              <w:ind w:left="9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2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5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просы с 1 по 18 – по 1 баллу – максимально 18 баллов</w:t>
      </w:r>
    </w:p>
    <w:p>
      <w:pPr>
        <w:pStyle w:val="Normal"/>
        <w:rPr/>
      </w:pPr>
      <w:r>
        <w:rPr>
          <w:sz w:val="24"/>
          <w:szCs w:val="24"/>
        </w:rPr>
        <w:t>Вопросы с 19 по 22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3 по 29 – по 2 балла (7 утверждений) – максимально 14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0 – системная задача с обоснованием верного и развернутого ответа с объяснением – максимально 5 баллов</w:t>
      </w:r>
    </w:p>
    <w:p>
      <w:pPr>
        <w:pStyle w:val="Normal"/>
        <w:rPr/>
      </w:pPr>
      <w:r>
        <w:rPr>
          <w:sz w:val="24"/>
          <w:szCs w:val="24"/>
        </w:rPr>
        <w:t>Вопрос 31 – системная задача с обоснованием верных и неверных ответов – максимально 5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50 бал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балл - 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7"/>
        <w:gridCol w:w="341"/>
        <w:gridCol w:w="5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аз - это смесь газов, образующаяся в процесс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жизнедеятельности эдафобионтов верхних слоев почв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аэробного разложения промышленных органических отходов при участии целлюлозоразлагающих  анаэробных бактер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разложения органических отходов в анаэробных условиях при участии бактер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ложения органических остатков с помощью гри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 экологического соответствия глас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ность вида к воспроизводству особей не беспредельна и ограничена лимитирующими факт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а существования организма всегда взаимосвязана с условиями его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йствие факторов окружающей среды на организм происходит во взаимодействии и компен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акция организмов не носит приспособительный характер по отношению к факторам сред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среды действуют на организм в соответствие с клим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олжско-Камский заповед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онституцией РФ каждый гражданин имеет право на благоприятную окружающую среду, согласно закону РФ «Об охране окружающей среды» благоприятная окружающая среда обеспечива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ысокую рождаемость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вышение рождаемости над смертностью населения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ддержание стабильной численности видов, занесенных в Красную Книгу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устойчивый экономический рост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е функционирование естественных экосистем, природных и природно-антропогенных объек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19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сост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емая теорема Г.Ф. Гаузе описывает следующие явлени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мбиоза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куренци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венство численност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рог численности видов обусловлен емкостью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туализ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20-23), заполняется как: –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тродуценты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удералы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88"/>
              <w:rPr/>
            </w:pPr>
            <w:r>
              <w:rPr/>
              <w:t xml:space="preserve">3. Фитонц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сер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рная раститель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мы, приспособленные к жизни в условиях недостатка в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измы, перенесенные за пределы своего аре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актерицидные вещества, выделяемые растения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4 по 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чная сеть Республики Татарстан относится к бассейну Атлантического оке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ством водохранилищ на Волге увеличилось поголовье осетровых рыб из-за увеличения количества подходящих местооби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и увеличения рыбных запасов правилами рыболовства запрещено использование мелкоячеистых с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 документа об экологическом развитии страны до сих пор не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оляция отдельных популяций одного вида в результате фрагментации природных ландшафтов ведет к выщеплению рецессивных (часто вредных для организмов) признаков.</w:t>
              <w:b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дание 5 Обоснуйте свой ответ с объяснениями (Системные задач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5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Дайте развернутый ответ на вопрос: Что подразумевается под концепцией рационального природопользования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Развернутый ответ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опрос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уйте правильные и неправильные ответы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 балл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Обыкновенная кукушка – вид, для которого характерен гнездовой паразитизм. Какие из приведенных ниже адаптаций вида развились в ходе эволюции для реализации, данной стратегии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миграции кукушки на юг совместно с видами-воспитателям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/>
            </w:pPr>
            <w:r>
              <w:rPr>
                <w:sz w:val="24"/>
                <w:szCs w:val="24"/>
              </w:rPr>
              <w:t xml:space="preserve">Использование для подбрасывания яиц, гнезд видов птиц, у которых они сами воспитывались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й размер тела, чем у видов, которые кукушка использует для гнездового паразитизм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распределение птиц по территории во время размно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ладание в рационе питания насеком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ерные отве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рные отве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2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верный ответ без разъяснения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просы с 1 по 19 – по 1 баллу – максимально 19 баллов</w:t>
      </w:r>
    </w:p>
    <w:p>
      <w:pPr>
        <w:pStyle w:val="Normal"/>
        <w:rPr/>
      </w:pPr>
      <w:r>
        <w:rPr>
          <w:sz w:val="24"/>
          <w:szCs w:val="24"/>
        </w:rPr>
        <w:t>Вопросы с 20 по 23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4 по 33 – по 2 балла (10 утверждений) – максимально 20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4 – системная задача с обоснованием верного и развернутого ответа с объяснением – максимально 5 баллов</w:t>
      </w:r>
    </w:p>
    <w:p>
      <w:pPr>
        <w:pStyle w:val="Normal"/>
        <w:rPr/>
      </w:pPr>
      <w:r>
        <w:rPr>
          <w:sz w:val="24"/>
          <w:szCs w:val="24"/>
        </w:rPr>
        <w:t>Вопрос 35 – системная задача с обоснованием верных и неверных ответов – максимально 6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58 бал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балл -  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7"/>
        <w:gridCol w:w="341"/>
        <w:gridCol w:w="5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аз - это смесь газов, образующаяся в процесс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жизнедеятельности эдафобионтов верхних слоев почв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аэробного разложения промышленных органических отходов при участии целлюлозоразлагающих  анаэробных бактер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разложения органических отходов в анаэробных условиях при участии бактер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ложения органических остатков с помощью гри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 экологического соответствия глас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ность вида к воспроизводству особей не беспредельна и ограничена лимитирующим ф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а существования организма всегда взаимосвязана с условиями его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йствие факторов среды на организм происходит во взаимодействии и компен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акция организмов не носит приспособительный характер по отношению к факторам сред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среды действуют на организм в соответствие с клим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олжско-Камский заповед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онституцией РФ каждый гражданин имеет право на благоприятную окружающую среду, согласно закону РФ «Об охране окружающей среды» благоприятная окружающая среда обеспечива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ысокую рождаемость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вышение рождаемости над смертностью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ддержание стабильной численности видов, занесенных в Красную Книгу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устойчивый экономический рост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е функционирование естественных экосистем, природных и природно-антропогенных объек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20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сост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) чабрец ползуч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емая теорема Г.Ф. Гаузе описывает следующие явлени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мбиоза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куренци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венство численност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рог численности видов обусловлен емкостью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туал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-осовидка сходна по окраске и форме тела с осой, что это за явление и каково его значени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ллелопатия, способствующая отпугиванию 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разитизм на о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имик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упреждение хищника об 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межвидовая конкуренц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21-24), заполняется как: –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есурсы 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сурсы неистощ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сурсы не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есурсы возобновляе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асть ресурсов, которая не может самовосстановиться в процессе круговорота за время соизмеримое с деятельностью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сурсы, недостаток которых не может ощущаться в обозримом будущ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сурсы, из находящихся в биосферном круго-вороте веществ, способные к самовосстановлению за время соизмеримое с деятельностью человек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сурсы, находящиеся в биосферном круговороте веществ, способные к самовосстанов-лению за интервалы времени соизмеримые с деятельностью человек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5 по 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ая сеть Республики Татарстан относится к бассейну Атлантического оке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ством водохранилищ на Волге увеличилось поголовье осетровых рыб из-за увеличения количества подходящих местооби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и увеличения рыбных запасов правилами рыболовства запрещено использование мелкоячеистых с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 документа об экологическом развитии страны до сих пор не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золяция отдельных популяций одного вида в результате фрагментации природных ландшафтов ведет к выщеплению рецессивных (часто вредных для организмов) признаков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ные услуги природы – это возможность неограниченной торговли природными 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ная цепь от мертвого органического вещества идет к микроорганизмам, а затем к детритофагам и к хищника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дание 5 Обоснуйте свой ответ с объяснениями (Системные задач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5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Дайте развернутый ответ на вопрос: Что подразумевается под концепцией рационального природопользования?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Развернутый ответ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опрос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уйте правильные и неправильные ответы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из Международных конференций по охране окружающей среды затрагивают вопросы изменения климата и снижения выбросов парниковых газов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реальский протокол 1987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тский протокол (Киото5) 1997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сарская конвенция 1971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Рио-де-Жанейро 1992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нгагенское соглашение 2009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гольмская конференция 1972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Париже 201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ерные отве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Неверные ответы: 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. 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 xml:space="preserve">Обоснование верного и неверных ответов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Начало зимы 2009/2010 гг. в Татарстане характеризовалось длительным бесснежным периодом с низкими температурами, а весенне-летний период 2010 г. повышенными температурами с минимальной влажностью. Указанные события негативно отразились на численности и состоянии популяций амфибий и рептилий. Основываясь на знаниях особенностей экологии, укажите виды, обитающие на территории Республики Татарстан, которые на Ваш взгляд наиболее пострадали в результате сложившихся  в 2009-2010 гг. климатических условий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мордая лягушк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лягуш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лянка краснобрюха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ца ломка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юка обыкновен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ный ответ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верные ответы: 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2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верный ответ без разъяснения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Вопросы с 1 по 20 – по 1 баллу – максимально 20 баллов</w:t>
      </w:r>
    </w:p>
    <w:p>
      <w:pPr>
        <w:pStyle w:val="Normal"/>
        <w:rPr/>
      </w:pPr>
      <w:r>
        <w:rPr>
          <w:sz w:val="24"/>
          <w:szCs w:val="24"/>
        </w:rPr>
        <w:t>Вопросы с 21 по 24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5 по 36 – по 2 балла (11 утверждений) – максимально 22 балла </w:t>
      </w:r>
    </w:p>
    <w:p>
      <w:pPr>
        <w:pStyle w:val="Normal"/>
        <w:rPr/>
      </w:pPr>
      <w:r>
        <w:rPr>
          <w:sz w:val="24"/>
          <w:szCs w:val="24"/>
        </w:rPr>
        <w:t>Вопрос 37 – системная задача с развернутым ответом –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38-39 – системные задачи с обоснованием верных и неверных ответов – максимально каждая по 6 баллов – всего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67 бал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дания муниципального этапа Всероссийской олимпиады школьников по экологии в </w:t>
      </w:r>
      <w:r>
        <w:rPr>
          <w:b/>
          <w:i/>
          <w:sz w:val="24"/>
          <w:szCs w:val="24"/>
        </w:rPr>
        <w:t>2016/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– 12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балл -  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7"/>
        <w:gridCol w:w="341"/>
        <w:gridCol w:w="55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: Выберите 1 правильный ответ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за правильный ответ 1 балл, </w:t>
            </w:r>
            <w:r>
              <w:rPr>
                <w:bCs/>
                <w:sz w:val="24"/>
                <w:szCs w:val="24"/>
              </w:rPr>
              <w:t>(вопросы 1-12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знания по эк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ложения органических остатков в почве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умификация;      б) минерализа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рбанизация;       г) стратифик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эвтрофик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живых организмов на автотрофов и гетеротрофов обусловлено типом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азмножения;         б) пит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движения;       г) дых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строения яд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экосистем достигается в основном за сч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иологического разнообраз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ого монитор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ждународ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абилизации круговорота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личения количества цепей пит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аз - это смесь газов, образующаяся в процесс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жизнедеятельности эдафобионтов верхних слоев почв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аэробного разложения промышленных органических отходов при участии целлюлозоразлагающих  анаэробных бактер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разложения органических отходов в анаэробных условиях при участии бактер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ложения органических остатков с помощью гри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 экологического соответствия глас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ность вида к воспроизводству особей не беспредельна и ограничена лимитирующим факт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а существования организма всегда взаимосвязана с условиями его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йствие факторов среды на организм происходит во взаимодействии и компенс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акция организмов не носит приспособительный характер по отношению к факторам среды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факторы среды действуют на организм в соответствие с клима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а Земли, населенная живыми организмами, называе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осферой;            б) тропосферой;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геоценозом;     г) экосферой; д) литосфе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ипа «паразит - хозяин» состоят в том, что парази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казывает существенного влияния на хозя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сегда приводит хозяина к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носит определенную пользу хозяи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носит вред, но лишь в некоторых случаях приводит к скорой гибели хозяин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оказывает положительное вли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ное соотношение численности и биомассы растений и животных в биосфере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биосфере число видов растений больше, а биомасса их меньше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видов растений и животных примерно рав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иомасса растений на суше больше, а в океане меньше, чем живот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животных больше, чем растений, поэтому их биомасса больш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в океане биомасса растений и животных рав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собей вида на единицу площади или на единицу объема жизненного пространства показывает: 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овое разнообразие;     б) плодовит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отность популяции;     г) численност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сть попу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трофическая цепь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цепь питания, образованная микроорганизмами, способными фиксировать энергию химических связей в процессе окисления азота, углерода и т.д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цепь питания, образованная организмами, через которые происходит передача вещества и энерг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цепь питания, которая идет от мертвого органического вещества к микроорганизмам, затем к детритофагам и их хищника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стбищная цепь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) цепь питания, которая начинается от растений и идет далее к растительноядным животным и их хищни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ООПТ Республики Татарстан, имеющее статус биосферных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олжско-Камский заповедн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казник «Чатыр Та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государственный природный заказник «остров Свияжс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ациональный парк «Нижняя Кама»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мятник природы «Истоки Каза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Конституцией РФ каждый гражданин имеет право на благоприятную окружающую среду, согласно закону РФ «Об охране окружающей среды» благоприятная окружающая среда обеспечивает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ысокую рождаемость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вышение рождаемости над смертностью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ддержание стабильной численности видов, занесенных в Красную Книгу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устойчивый экономический рост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устойчивое функционирование естественных экосистем, природных и природно-антропогенных объекто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2. Выберите 2 правильных ответа из нескольких предложенных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за правильный ответ 1 балл</w:t>
            </w:r>
            <w:r>
              <w:rPr>
                <w:bCs/>
                <w:sz w:val="24"/>
                <w:szCs w:val="24"/>
              </w:rPr>
              <w:t>: (вопросы 13-20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 черви являю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ритофагами,    б) автотрофами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итофагами,         г) редуцентами,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сументами,     е) мезотроф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растительности Татарстана относятся к зональным тип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широколиственные лес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йменные луг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сновые лес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есостеп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фагновые бол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линька, сезонные миграции – это адаптации к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ветовому режиму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тепловому режиму;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одному режим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жиму оса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тропогенным воздейств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ой хищник-жертва могут являть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лепень и лошадь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лисица и куропат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бычий цепень и коро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</w:t>
            </w:r>
            <w:r>
              <w:rPr>
                <w:bCs/>
                <w:sz w:val="24"/>
                <w:szCs w:val="24"/>
              </w:rPr>
              <w:t xml:space="preserve"> гриб - трутовик и берез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bCs/>
                <w:sz w:val="24"/>
                <w:szCs w:val="24"/>
              </w:rPr>
              <w:t>росянка и кома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 числу видов, встречающихся в экосистемах луговых степей, не относятс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ковыль перис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) шалфей мутовчаты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) ландыш майски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папоротник-орля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 чабрец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из предложенных растений типичных нитрофи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юква болот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апива двудом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шмачок настоящ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истотел 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сна обыкновен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емая теорема Г.Ф. Гаузе описывает следующие явления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мбиоза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куренци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венство численности дву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рог численности видов обусловлен емкостью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утуал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-осовидка сходна по окраске и форме тела с осой, что это за явление и каково его значение: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ллелопатия, способствующая отпугиванию 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разитизм на ос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имик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упреждение хищника об 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межвидовая конкуренц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3 </w:t>
            </w:r>
            <w:r>
              <w:rPr>
                <w:b/>
                <w:sz w:val="24"/>
                <w:szCs w:val="24"/>
              </w:rPr>
              <w:t xml:space="preserve">Установите соответствие между приведенными терминами (или примерами) и их толкованием (определением). За каждое правильное соответствие – 0,5 баллов, максимально – 2 балла </w:t>
            </w:r>
            <w:r>
              <w:rPr>
                <w:bCs/>
                <w:sz w:val="24"/>
                <w:szCs w:val="24"/>
              </w:rPr>
              <w:t xml:space="preserve">(вопросы 21-24) заполняется как: – </w:t>
            </w:r>
            <w:r>
              <w:rPr>
                <w:sz w:val="24"/>
                <w:szCs w:val="24"/>
              </w:rPr>
              <w:t>1– ?; 2 – ?; 3 – ?; 4– 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зотроф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енофаг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3. Фаготро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ерпетоби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Гетеротроф, поедающий другие организм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м, с умеренными потребностями в питательных веществ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Организм, обитающий на поверхности почвы и в подстилк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изм, имеющий узкую пищевую специализ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ици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гици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ектицид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орьба с клещ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рьба с насекомыми-вре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рьба с сорня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орьба с патогенными гриб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есурсы 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сурсы неистощ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есурсы невозобнови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есурсы возобновляем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асть ресурсов, которая не может самовосстановиться в процессе круговорота за время соизмеримое с деятельностью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сурсы, недостаток которых не может ощущаться в обозримом будущ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сурсы, из находящихся в биосферном круго-вороте веществ, способные к самовосстановлению за время соизмеримое с деятельностью человек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ресурсы, находящиеся в биосферном круговороте веществ, способные к самовосстанов-лению за интервалы времени соизмеримые с деятельностью человек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.Н. Сукач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. Геккел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. Тэн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. Раунки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ложил термин «экосисте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ложил классификацию жизненных форм рас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ложил термин «эколог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дложил термин «биогеоцено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е 4. Определите правильность представленных ниже утверждений и кратко письменно его обоснуйте </w:t>
            </w:r>
            <w:r>
              <w:rPr>
                <w:b/>
                <w:i/>
                <w:sz w:val="24"/>
                <w:szCs w:val="24"/>
              </w:rPr>
              <w:t xml:space="preserve">(выбор правильного утверждения «да» или «нет» – 1 балл, обоснование ответа – 1 балл, максимально – 2 балла.) </w:t>
            </w:r>
            <w:r>
              <w:rPr>
                <w:sz w:val="24"/>
                <w:szCs w:val="24"/>
              </w:rPr>
              <w:t>вопросы с 25 по 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з атмосферы может поступать в почву и воду за счет фотосинт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ая сеть Республики Татарстан относится к бассейну Атлантического оке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пестицидами относится к физическому типу загряз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енное вещество биосферы создается и перерабатывается совокупностью живых организм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роительством водохранилищ на Волге увеличилось поголовье осетровых рыб из-за увеличения количества подходящих местообит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урый медведь в Республике Татарстан является охотничье-промысловым видом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ая плотность популяции определяется абиотическими факторами среды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и увеличения рыбных запасов правилами рыболовства запрещено использование мелкоячеистых с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 документа об экологическом развитии страны до сих пор не имеет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золяция отдельных популяций одного вида в результате фрагментации природных ландшафтов ведет к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щеплению рецессивных (часто вредных для организмов) признаков.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ные услуги природы – это возможность неограниченной торговли природными ресур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бищная цепь от мертвого органического вещества идет к микроорганизмам, а затем к детритофагам и к хищник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меренное уничтожение объектов природной среды, приводящее к исчезновению отдельных организмов, видов, популяций или нарушению экосистем называется экоцидо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дание 5 Обоснуйте свой ответ с объяснениями (Системные задач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i/>
                <w:sz w:val="24"/>
                <w:szCs w:val="24"/>
              </w:rPr>
              <w:t>максимально – 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йте развернутый ответ на вопро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одной из стадий филогенеза произошло разделение высших растений на две эволюционные линии: гаметофитную и спорофитную. Данное обстоятельство обусловилось особенностями условий окружающей среды именно в эти периоды эволюции. </w:t>
            </w:r>
            <w:r>
              <w:rPr>
                <w:b/>
                <w:sz w:val="24"/>
                <w:szCs w:val="24"/>
              </w:rPr>
              <w:t xml:space="preserve">Выберите из ниже предложенных вариантов тот, который, по Вашему мнению, фактологически и хронологически является верным. Обоснуйте: с чем связаны изменения организмов и какие особенности среды стали определяющим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многоклеточных растений (Рифейский период, Протерозой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высших растений (Кембрийский период, Палеозой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растений на сушу (Силурийский период, Палеозой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голосеменных (Пермский период, Палеозой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крытосеменных (Юрский период, Мезозой).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ернутый ответ:</w:t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опроса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адача 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Обоснуйте правильные и неправильные ответы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 xml:space="preserve">максимально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из Международных конференций по охране окружающей среды затрагивают вопросы изменения климата и снижения выбросов парниковых газов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реальский протокол 1987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тский протокол (Киото5) 1997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сарская конвенция 1971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Рио-де-Жанейро 1992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нгагенское соглашение 2009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гольмская конференция 1972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в Париже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ерные отве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Неверные ответ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1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 включает 1 верный ответ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3 Обоснуйте правильные и неправильные ответы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максимально – 7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балл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ыкновенная гадюка является обитателем лесов, заросших древесной и кустарниковой растительностью болот, оврагов и берегов водоемов. В период созревания грибов и ягод люди более часто попадают в биотопы, являющиеся местообитанием обыкновенной гадюки. Будучи внезапно потревоженной, гадюка, защищаясь, кусает людей. Такое происходит в результате неосторожности и невнимания при сборе даров природы. Ежегодно в Татарстане фиксируется от 20 до 70 случаев укусов (в среднем около 50).  Можно предположить, что чем больше лесов в том или ином районе, тем больше будет укусов. В таблице приведены средние значения </w:t>
            </w:r>
            <w:r>
              <w:rPr>
                <w:b/>
                <w:bCs/>
                <w:sz w:val="24"/>
                <w:szCs w:val="24"/>
              </w:rPr>
              <w:t xml:space="preserve">по количеству укусов </w:t>
            </w:r>
            <w:r>
              <w:rPr>
                <w:b/>
                <w:sz w:val="24"/>
                <w:szCs w:val="24"/>
              </w:rPr>
              <w:t xml:space="preserve">за период </w:t>
            </w:r>
            <w:r>
              <w:rPr>
                <w:b/>
                <w:bCs/>
                <w:sz w:val="24"/>
                <w:szCs w:val="24"/>
              </w:rPr>
              <w:t xml:space="preserve">2005-2007 гг. в 4-х районах Татарстана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1665"/>
              <w:gridCol w:w="1673"/>
              <w:gridCol w:w="2013"/>
              <w:gridCol w:w="1373"/>
            </w:tblGrid>
            <w:tr>
              <w:trPr>
                <w:trHeight w:val="315" w:hRule="atLeast"/>
              </w:trPr>
              <w:tc>
                <w:tcPr>
                  <w:tcW w:w="2554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</w:t>
                  </w:r>
                </w:p>
              </w:tc>
              <w:tc>
                <w:tcPr>
                  <w:tcW w:w="1665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укусов, чел</w:t>
                  </w:r>
                </w:p>
              </w:tc>
              <w:tc>
                <w:tcPr>
                  <w:tcW w:w="167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енность населе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чел</w:t>
                  </w:r>
                </w:p>
              </w:tc>
              <w:tc>
                <w:tcPr>
                  <w:tcW w:w="201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населённых пунктов, шт.</w:t>
                  </w:r>
                </w:p>
              </w:tc>
              <w:tc>
                <w:tcPr>
                  <w:tcW w:w="137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систость р-на,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лметьевский</w:t>
                  </w:r>
                </w:p>
              </w:tc>
              <w:tc>
                <w:tcPr>
                  <w:tcW w:w="1665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673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,8</w:t>
                  </w:r>
                </w:p>
              </w:tc>
              <w:tc>
                <w:tcPr>
                  <w:tcW w:w="2013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373" w:type="dxa"/>
                  <w:tcBorders>
                    <w:top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инский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33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,4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урлатский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,8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Тукаевский 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67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,3</w:t>
                  </w:r>
                </w:p>
              </w:tc>
              <w:tc>
                <w:tcPr>
                  <w:tcW w:w="201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373" w:type="dxa"/>
                  <w:tcBorders>
                    <w:bottom w:val="single" w:sz="8" w:space="0" w:color="4F81BD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,3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раясь на эти данные, укажите ответы, объясняющие, почему в Нурлатском районе с самой высокой долей лесистости гадюки кусают людей реже по сравнению с количеством укусов в Тукаевском районе, где процент лесных территорий самый низки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южных районах Татарстана, в том числе в Нурлатском районе, гадюки мене агрессивны, чем на остальной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урлатском районе небольшое число населенных пунктов и они расположены далеко от лесных массив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каевском районе в лесах сложились более благоприятные условия для обыкновенной гадюки, и ее численность здесь выше, чем в Нурлатском район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каевском районе хорошо развитая дорожная сеть, позволяет людям чаще посещать лесны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урлатском районе не принято собирать грибы, поскольку на его территории не произрастают съедобные вид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основание верных ответов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ind w:left="10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Обоснование неверных ответов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решения задачи 3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1789"/>
            </w:tblGrid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8"/>
                      <w:sz w:val="24"/>
                      <w:szCs w:val="24"/>
                    </w:rPr>
                    <w:t>Ответ включает все названные выше элементы, и дает полное разъяснение верных и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4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2 из названных выше элементов и не содержит ошибок по существу,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ИЛИ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вет включает 3 из названных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ыше элементов, но содержит негрубые ошибк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 включает 1 верный ответ без разъяснения неверных ответо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Ответ неправильный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  <w:sz w:val="24"/>
                      <w:szCs w:val="24"/>
                    </w:rPr>
                    <w:t xml:space="preserve">Максимальный балл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Вопросы с 1 по 20 – по 1 баллу – максимально 20 баллов</w:t>
      </w:r>
    </w:p>
    <w:p>
      <w:pPr>
        <w:pStyle w:val="Normal"/>
        <w:rPr/>
      </w:pPr>
      <w:r>
        <w:rPr>
          <w:sz w:val="24"/>
          <w:szCs w:val="24"/>
        </w:rPr>
        <w:t>Вопросы с 21 по 24 – по 2 балла (4 вопроса) – максимально 8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ы с 25 по 37 – по 2 балла (12 утверждений) – максимально 24 бал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38 – системная задача с обоснованием развернутого ответа с объяснением – максимально 6 баллов</w:t>
      </w:r>
    </w:p>
    <w:p>
      <w:pPr>
        <w:pStyle w:val="Normal"/>
        <w:rPr/>
      </w:pPr>
      <w:r>
        <w:rPr>
          <w:sz w:val="24"/>
          <w:szCs w:val="24"/>
        </w:rPr>
        <w:t xml:space="preserve">Вопрос 39 – системная задача с обоснованием верных и неверных ответов – максимально 6 баллов </w:t>
      </w:r>
    </w:p>
    <w:p>
      <w:pPr>
        <w:pStyle w:val="Normal"/>
        <w:rPr/>
      </w:pPr>
      <w:r>
        <w:rPr>
          <w:sz w:val="24"/>
          <w:szCs w:val="24"/>
        </w:rPr>
        <w:t xml:space="preserve">Вопрос 40 –– системная задача с обоснованием верных и неверных ответов – максимально 7 бал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максимально может быть 71 балл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Литератур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 Еськов Е.К. Экология (закономерности, правила, принципы, теории, термины и понятия) / Москва «Абрис», 2013</w:t>
      </w:r>
    </w:p>
    <w:p>
      <w:pPr>
        <w:pStyle w:val="Normal"/>
        <w:widowControl w:val="false"/>
        <w:autoSpaceDE w:val="false"/>
        <w:rPr/>
      </w:pPr>
      <w:r>
        <w:rPr>
          <w:bCs/>
        </w:rPr>
        <w:t>2. Реймерс Н.Ф. Природопользование: Словарь-справочник. 1990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3.Государственный реестр об ООПТ РТ. Изд-во Идель-пресс, Казань, 2007.</w:t>
      </w:r>
    </w:p>
    <w:p>
      <w:pPr>
        <w:pStyle w:val="Normal"/>
        <w:rPr>
          <w:lang w:val="tt-RU"/>
        </w:rPr>
      </w:pPr>
      <w:r>
        <w:rPr/>
        <w:t>4. Иванов А.Н., Чижова В.П. Охраняемые природные территории: Учебное пособие. - М.: Изд-во Моск. ун-та, 2003.</w:t>
        <w:br/>
        <w:t xml:space="preserve">5. Марков М.В. Популяционная биология растений. Москва, </w:t>
      </w:r>
      <w:r>
        <w:rPr>
          <w:lang w:val="tt-RU"/>
        </w:rPr>
        <w:t>КМК, 2012</w:t>
      </w:r>
    </w:p>
    <w:p>
      <w:pPr>
        <w:pStyle w:val="Normal"/>
        <w:rPr/>
      </w:pPr>
      <w:r>
        <w:rPr/>
        <w:t xml:space="preserve">6.Чернова Н.М., Былова А.М. Общая экология (2-ое изд-е). Москва: Дрофа, 200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kern w:val="2"/>
        </w:rPr>
        <w:t xml:space="preserve">7. Гусев М.В., Минеева Л.А. </w:t>
      </w:r>
      <w:r>
        <w:rPr>
          <w:bCs/>
          <w:kern w:val="2"/>
        </w:rPr>
        <w:t>Микробиология. МГУ, 2003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8. Пузанов И.И. Зоогеография. 1938.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9. Биология охраны природы. Ред.: Сулей М., Уилкокс Б. М.: Мир, 1983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0.Покаржевский А.Д. Геохимическая экология наземных животных. Наука, 1985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1. В.И. Коробкин, Л.В. Передельский Экология (высшее образование)/ Ростов на Дону «Феникс», 2007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2. Б.А. Быков  Экологический словарь / Наука, 1983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 xml:space="preserve">13. </w:t>
      </w:r>
      <w:r>
        <w:rPr>
          <w:rStyle w:val="StrongEmphasis"/>
          <w:b w:val="false"/>
        </w:rPr>
        <w:t xml:space="preserve">Березина Н.А., Афанасьева Н.Б. Экология растений: </w:t>
      </w:r>
      <w:r>
        <w:rPr/>
        <w:t>учебное пособие для студентов высших учебных заведений. М.:- 2008</w:t>
      </w:r>
    </w:p>
    <w:p>
      <w:pPr>
        <w:pStyle w:val="Normal"/>
        <w:rPr/>
      </w:pPr>
      <w:r>
        <w:rPr>
          <w:iCs/>
          <w:spacing w:val="-3"/>
        </w:rPr>
        <w:t>14.</w:t>
      </w:r>
      <w:r>
        <w:rPr>
          <w:color w:val="000000"/>
          <w:shd w:fill="FFFFE6" w:val="clear"/>
        </w:rPr>
        <w:t xml:space="preserve"> Ботаника : учебник для студентов вузов, обучающихся по направлению 020200 "Биология" и биологическим специальностям : в 4 т. : пер. с нем. / П. Зитте [и др.] ; на основе учеб. Э. Страсбургера, Ф. Нолля, Г. Шенка, А.Ф.В. Шимпера </w:t>
      </w:r>
      <w:r>
        <w:rPr>
          <w:color w:val="000000"/>
        </w:rPr>
        <w:t>Т. 4: Экология растений / под ред. А.Г. Еленевского, В.Н. Павлова ./</w:t>
      </w:r>
      <w:r>
        <w:rPr>
          <w:color w:val="000000"/>
          <w:shd w:fill="FFFFE6" w:val="clear"/>
        </w:rPr>
        <w:t xml:space="preserve"> Москва : Академия, 2007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 xml:space="preserve">15. </w:t>
      </w:r>
      <w:r>
        <w:rPr/>
        <w:t>Миркин Б.М., Наумова Л.Г., Соломец А.И. Современная наука о растительности./ М.: «Логос», 2001.</w:t>
      </w:r>
    </w:p>
    <w:p>
      <w:pPr>
        <w:pStyle w:val="Normal"/>
        <w:widowControl w:val="false"/>
        <w:autoSpaceDE w:val="false"/>
        <w:rPr/>
      </w:pPr>
      <w:r>
        <w:rPr>
          <w:bCs/>
        </w:rPr>
        <w:t>16. Одум Ю. Экология. Т. 1, 2. 1986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7.Ю.Г. Марков Социальная экология (взаимодействия общества и природы./ Сибирское университетское изд-во. Новосибирск, 2006.</w:t>
      </w:r>
    </w:p>
    <w:p>
      <w:pPr>
        <w:pStyle w:val="Normal"/>
        <w:rPr/>
      </w:pPr>
      <w:r>
        <w:rPr>
          <w:iCs/>
          <w:spacing w:val="-3"/>
        </w:rPr>
        <w:t xml:space="preserve">18. Шмидт-Нильсен К. Физиология животных: Приспособление и среда. М.: Мир. Т.1, 2. 1982. 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19. Яблоков А.В., Юсуфов А.Г. Эволюционное учение (Дарвинизм): Учебн. для биол.спец.вузов. М.: Высшая школа, 1989.</w:t>
      </w:r>
    </w:p>
    <w:p>
      <w:pPr>
        <w:pStyle w:val="Normal"/>
        <w:rPr>
          <w:iCs/>
          <w:spacing w:val="-3"/>
        </w:rPr>
      </w:pPr>
      <w:r>
        <w:rPr>
          <w:iCs/>
          <w:spacing w:val="-3"/>
        </w:rPr>
        <w:t>20. Биологический энциклопедический словарь/ Москва, 1986. 830 стр.</w:t>
      </w:r>
    </w:p>
    <w:p>
      <w:p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1:00Z</dcterms:created>
  <dc:creator>User</dc:creator>
  <dc:description/>
  <dc:language>en-US</dc:language>
  <cp:lastModifiedBy>user7</cp:lastModifiedBy>
  <dcterms:modified xsi:type="dcterms:W3CDTF">2016-11-15T13:41:00Z</dcterms:modified>
  <cp:revision>2</cp:revision>
  <dc:subject/>
  <dc:title/>
</cp:coreProperties>
</file>